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7" w:type="dxa"/>
        <w:jc w:val="left"/>
        <w:tblInd w:w="-225" w:type="dxa"/>
        <w:tblLayout w:type="fixed"/>
        <w:tblCellMar>
          <w:top w:w="225" w:type="dxa"/>
          <w:left w:w="225" w:type="dxa"/>
          <w:bottom w:w="150" w:type="dxa"/>
          <w:right w:w="0" w:type="dxa"/>
        </w:tblCellMar>
      </w:tblPr>
      <w:tblGrid>
        <w:gridCol w:w="9297"/>
      </w:tblGrid>
      <w:tr>
        <w:trPr/>
        <w:tc>
          <w:tcPr>
            <w:tcW w:w="9297" w:type="dxa"/>
            <w:tcBorders/>
            <w:vAlign w:val="center"/>
          </w:tcPr>
          <w:p>
            <w:pPr>
              <w:pStyle w:val="Heading3"/>
              <w:spacing w:lineRule="atLeast" w:line="600" w:before="150" w:after="150"/>
              <w:rPr>
                <w:rFonts w:ascii="inherit;Times New Roman" w:hAnsi="inherit;Times New Roman" w:cs="Arial"/>
                <w:color w:val="333333"/>
                <w:sz w:val="37"/>
                <w:szCs w:val="37"/>
              </w:rPr>
            </w:pPr>
            <w:r>
              <w:rPr>
                <w:rStyle w:val="Firstletteruppercase"/>
                <w:rFonts w:cs="Arial" w:ascii="inherit;Times New Roman" w:hAnsi="inherit;Times New Roman"/>
                <w:color w:val="333333"/>
                <w:sz w:val="37"/>
                <w:szCs w:val="37"/>
              </w:rPr>
              <w:t>„</w:t>
            </w:r>
            <w:r>
              <w:rPr>
                <w:rStyle w:val="Firstletteruppercase"/>
                <w:rFonts w:cs="Arial" w:ascii="inherit;Times New Roman" w:hAnsi="inherit;Times New Roman"/>
                <w:color w:val="333333"/>
                <w:sz w:val="37"/>
                <w:szCs w:val="37"/>
              </w:rPr>
              <w:t>In einer Welt ohne Mitgefühl möchte keiner leben“</w:t>
            </w:r>
          </w:p>
          <w:p>
            <w:pPr>
              <w:pStyle w:val="Heading4"/>
              <w:spacing w:lineRule="atLeast" w:line="300" w:before="150" w:after="150"/>
              <w:rPr>
                <w:rFonts w:ascii="inherit;Times New Roman" w:hAnsi="inherit;Times New Roman" w:cs="Arial"/>
                <w:color w:val="333333"/>
                <w:sz w:val="26"/>
                <w:szCs w:val="26"/>
              </w:rPr>
            </w:pPr>
            <w:r>
              <w:rPr>
                <w:rFonts w:cs="Arial" w:ascii="inherit;Times New Roman" w:hAnsi="inherit;Times New Roman"/>
                <w:color w:val="333333"/>
                <w:sz w:val="26"/>
                <w:szCs w:val="26"/>
              </w:rPr>
              <w:t>Interview: Der Psychiater und Hirnforscher Manfred Spitzer warnt vor weiterer Digitalisierung von Schulen – Empathieverluste und niedrigere IQ durch Handysucht</w:t>
            </w:r>
          </w:p>
          <w:p>
            <w:pPr>
              <w:pStyle w:val="Heading5"/>
              <w:spacing w:lineRule="atLeast" w:line="300" w:before="150" w:after="150"/>
              <w:rPr>
                <w:rFonts w:ascii="inherit;Times New Roman" w:hAnsi="inherit;Times New Roman" w:cs="Arial"/>
                <w:color w:val="333333"/>
                <w:sz w:val="21"/>
                <w:szCs w:val="21"/>
              </w:rPr>
            </w:pPr>
            <w:r>
              <w:rPr>
                <w:rFonts w:cs="Arial" w:ascii="inherit;Times New Roman" w:hAnsi="inherit;Times New Roman"/>
                <w:color w:val="333333"/>
                <w:sz w:val="21"/>
                <w:szCs w:val="21"/>
              </w:rPr>
              <w:t>Schulgebäude zu reparieren und neue Lehrerstellen zu schaffen, statt fünf Milliarden Euro für den Elektroschrott von Morgen auszugeben, fordert Manfred Spitzer. Der 61-jährige Ulmer Psychiater und Hirnforscher polarisiert gern. Er hat sich mit den Folgen der Smartphone-Nutzung auf Gesundheit, Bildung und Gesellschaft beschäftigt. Unser Gehirn ist systematisch unterfordert, sagt er. Angst, Depression, Sucht und Einsamkeit sind die Folgen. Ein Gespräch über die Schattenseiten der Digitalisierung.</w:t>
            </w:r>
          </w:p>
          <w:p>
            <w:pPr>
              <w:pStyle w:val="Normal"/>
              <w:rPr>
                <w:rFonts w:ascii="Arial" w:hAnsi="Arial" w:cs="Arial"/>
                <w:color w:val="333333"/>
              </w:rPr>
            </w:pPr>
            <w:r>
              <w:rPr>
                <w:rFonts w:cs="Arial" w:ascii="Arial" w:hAnsi="Arial"/>
                <w:color w:val="333333"/>
              </w:rPr>
              <w:t>Herr Professor Spitzer, Sie haben sich intensiv damit beschäftigt, wie die „Smartphone-Epidemie“ unser Leben beeinflusst. Googeln wir uns zu Tode?Manfred Spitzer: Die gesundheitlichen Schäden durch digitale Informationstechnik und insbesondere durch das Smartphone sind in der Tat erheblich. Etwa fünf Milliarden Menschen nutzen es täglich, je nach Land und Studie, durchschnittlich drei bis fünfeinhalb Stunden. Insgesamt reden wir von viel Leid und sehr vielen Toten: Smartphones verursachen Kurzsichtigkeit, Angst, Depression, Demenz, Aufmerksamkeits- und Schlafstörungen, Bewegungsmangel, Übergewicht, Haltungsschäden, Diabetes, Bluthochdruck sowie ein erhöhtes Risikoverhalten beim Geschlechts- und Straßenverkehr: Die Nutzung von sogenannten Geo-social Networking Apps fördert täglich millionenfachen Gelegenheitssex und damit eben auch die Verbreitung von Geschlechtskrankheiten. Was den Straßenverkehr anbelangt, so wissen die Wenigsten, dass Smartphones mittlerweile bei jüngeren Verkehrsteilnehmern den Alkohol als Unfallursache Nummer eins abgelöst haben.</w:t>
            </w:r>
          </w:p>
          <w:p>
            <w:pPr>
              <w:pStyle w:val="StandardWeb"/>
              <w:spacing w:before="0" w:after="150"/>
              <w:rPr>
                <w:rFonts w:ascii="Arial" w:hAnsi="Arial" w:cs="Arial"/>
                <w:color w:val="333333"/>
              </w:rPr>
            </w:pPr>
            <w:r>
              <w:rPr>
                <w:rFonts w:cs="Arial" w:ascii="Arial" w:hAnsi="Arial"/>
                <w:color w:val="333333"/>
              </w:rPr>
              <w:t xml:space="preserve">Das klingt alarmierend. Sind die digitalen Medien auch schuld daran, dass der durchschnittliche Intelligenz-Quotient der Bevölkerung in den Industrienationen Deutschland, Großbritannien oder Frankreich rückläufig ist?Absolut. Der neuseeländische Wissenschaftler Flynn hat im letzten Jahrhundert herausgefunden, dass seit etwa den 30er Jahren der IQ der Menschen in entwickelten Ländern weltweit um ein bis zwei Punkte pro Jahrzehnt angestiegen ist. Der gleiche Wissenschaftler hat zusammen mit Kollegen nachgewiesen, dass dieser Effekt seit etwa 20 Jahren im Rückwärtsgang läuft. Als mögliche Gründe geben die genannten Wissenschaftler an: schlechte Schulen und zu viel Mediennutzung. Letztlich ist der Grund ganz einfach: Digitale Informationstechnik nimmt uns geistige Arbeit ab – daher nutzen wir Erwachsenen sie ja in der Arbeitswelt. In Bildungseinrichtungen schaden sie aus genau diesem Grund, denn geistige Arbeit ist die Voraussetzung dafür, dass sich das Gehirn verändert. Man nennt das Lernen. Gehirne machen keine Downloads, sondern werden benutzt – je mehr desto besser, wie etwa bei einem Muskel, der ja auch durch seine Benutzung stärker wird. Beim Gehirn ist dieser Effekt nur noch sehr viel größer. Es wundert daher nicht, dass in entsprechenden Studien immer wieder das Gleiche herauskam: Wenn man Schulen digitalisiert, lernen die Schüler weniger! </w:t>
            </w:r>
          </w:p>
          <w:p>
            <w:pPr>
              <w:pStyle w:val="StandardWeb"/>
              <w:spacing w:before="0" w:after="150"/>
              <w:rPr>
                <w:rFonts w:ascii="Arial" w:hAnsi="Arial" w:cs="Arial"/>
                <w:color w:val="333333"/>
              </w:rPr>
            </w:pPr>
            <w:r>
              <w:rPr>
                <w:rFonts w:cs="Arial" w:ascii="Arial" w:hAnsi="Arial"/>
                <w:color w:val="333333"/>
              </w:rPr>
              <w:t xml:space="preserve">Ist vor diesem Hintergrund die Forderung nach mehr digitaler Bildungsarbeit in Kindergärten und Schulen nicht paradox? Was empfehlen Sie der Bildungsministerin Anja Karliczek?Sie sollte die fünf Milliarden Euro lieber für dringend nötige Reparaturen an Schulgebäuden und vor allem in neue Lehrerstellen investieren. Durch WLAN im Klassenzimmer und Smartboards anstatt Tafeln wir niemand schlauer. Es gibt keine, wirklich gar keine Studien, die dies je gezeigt hätten! Und solange Unterricht ausfällt, weil ein Lehrer fehlt, haben wir zu wenig Lehrer. Was Frau Karliczek gerade tut, ist unverantwortlich, denn sie wirft fünf Milliarden Euro für Elektroschrott von morgen zum Fenster hinaus und schadet damit zusätzlich dem Lernen unserer Kinder. </w:t>
            </w:r>
          </w:p>
          <w:p>
            <w:pPr>
              <w:pStyle w:val="StandardWeb"/>
              <w:spacing w:before="0" w:after="150"/>
              <w:rPr>
                <w:rFonts w:ascii="Arial" w:hAnsi="Arial" w:cs="Arial"/>
                <w:color w:val="333333"/>
              </w:rPr>
            </w:pPr>
            <w:r>
              <w:rPr>
                <w:rFonts w:cs="Arial" w:ascii="Arial" w:hAnsi="Arial"/>
                <w:color w:val="333333"/>
              </w:rPr>
              <w:t>Welche weiteren Risiken und Nebenwirkungen haben digitale Medien Ihrer Ansicht nach?Betrachten wir einmal einige Beispiele aus meinem Fachgebiet, der Psychiatrie, genauer. Facebook macht Menschen ängstlich, depressiv, süchtig und unzufrieden – dies zeigten mehrere gut gemachte Studien. Über 60 Prozent der Menschen haben Angst, etwas zu verpassen. Eine dänische Studie an über tausend Teilnehmern zeigte: Wer eine Woche auf Facebook verzichtet, ist hinterher zufriedener, vor allem mit seinem Sozialleben! Eine britische Studie etwa gleicher Größe zeigte, dass Mädchen, die mit 13 mehr als drei Stunden in Facebook verbringen, mit 18 Jahren mit doppelter Wahrscheinlichkeit an Depression leiden – einer bei jungen Frauen ohnehin häufigen Krankheit. Amerikanische Wissenschaftler fanden an mehr als einer halben Million junger Menschen, dass mit jeder Stunde zusätzlich täglichen Gebrauch von Bildschirmmedien die Suizidalität, das heißt die Neigung bzw. Wahrscheinlichkeit, sich etwas anzutun, deutlich ansteigt. Zudem publizierten sie harte Daten zu den tatsächlichen Selbstmorden in den USA bei jungen Menschen während der letzten sieben Jahre: Bei Männern zeigte sich ein Anstieg um 30 Prozent, bei Frauen eine Verdopplung. Das ist alarmierend, denn hier reden wir von tausenden toten jungen Menschen! Zudem führen soziale Netzwerke nachweislich zu mehr Fake News, Vertrauensverlusten, Mobbing, Bespitzelung der Bevölkerung und Störungen der Beziehungen, von Facebook-Untreue bis Twitter-Scheidung. All dies ist publiziert, wie ich überhaupt sämtliche Aussagen mit Fakten belegen kann. Meine Gegner können das nicht, sondern unterliegen dem allgemeinen Hype. Schließlich schaden Computerspiele jungen Menschen in vielfacher Hinsicht. Nicht zuletzt erzeugen sie Sucht.</w:t>
            </w:r>
          </w:p>
          <w:p>
            <w:pPr>
              <w:pStyle w:val="StandardWeb"/>
              <w:spacing w:before="0" w:after="150"/>
              <w:rPr>
                <w:rFonts w:ascii="Arial" w:hAnsi="Arial" w:cs="Arial"/>
                <w:color w:val="333333"/>
              </w:rPr>
            </w:pPr>
            <w:r>
              <w:rPr>
                <w:rFonts w:cs="Arial" w:ascii="Arial" w:hAnsi="Arial"/>
                <w:color w:val="333333"/>
              </w:rPr>
              <w:t xml:space="preserve">Welche Gruppen sind besonders von der digitalen Sucht gefährdet?Hier gilt allgemein: Je jünger, desto größer der Schaden. Digitale Medien schaden nachweislich der gesunden Entwicklung von Kindern und Jugendlichen. Im Kleinkindalter stören sie die Sprachentwicklung, im Kindergarten- und Grundschulalter kommt es zu Störungen der Aufmerksamkeit und der geistigen Entwicklung insgesamt, und bei Jugendlichen bewirken sie eine Verminderung der Selbstkontrolle, einer für den weiteren Lebensweg enorm wichtigen Fähigkeit. </w:t>
            </w:r>
          </w:p>
          <w:p>
            <w:pPr>
              <w:pStyle w:val="StandardWeb"/>
              <w:spacing w:before="0" w:after="150"/>
              <w:rPr>
                <w:rFonts w:ascii="Arial" w:hAnsi="Arial" w:cs="Arial"/>
                <w:color w:val="333333"/>
              </w:rPr>
            </w:pPr>
            <w:r>
              <w:rPr>
                <w:rFonts w:cs="Arial" w:ascii="Arial" w:hAnsi="Arial"/>
                <w:color w:val="333333"/>
              </w:rPr>
              <w:t xml:space="preserve">Dabei wirkt sich die intensive Bildschirmnutzung junger Menschen auf deren Empathie für Eltern und Freunde aus. Können Sie das erklären?Natürlich. Mit dem Mitgefühl ist es wie mit dem Laufen oder dem Sprechen: Wir kommen zwar mit motorischen Gehirnzentren und den Sprachzentren auf die Welt, müssen aber das Laufen und das Sprechen erst lernen, in tausenden von Gehversuchen und Millionen von gehörten und gesprochenen Wörtern. Die mittlerweile recht gut untersuchten Gehirnzentren für Sozialverhalten haben wir ebenfalls seit der Geburt, aber das Mitgefühl müssen wir genau so lernen wie das Laufen und Sprechen: In sehr vielen realen Begegnungen mit Menschen und ihren Gefühlen. Wer tausende von Kontakten mit freudigen, traurigen, wütenden oder überraschten Menschen hinter sich hat, der versteht die inneren Zustände von Menschen irgendwann allein durch deren Mimik und Gestik, Haltung und Sprachmelodie. Und das müssen reale Kontakte sein, weil man vor Bildschirmen keine Empathie lernen kann. Je mehr Stunden Jugendliche täglich vor Bildschirmen – Computer, Laptop, Tablett-PC, Spiele-Konsole oder Smartphone – verbringen, desto weniger Zeit bleibt für reale Kontakte. Und desto weniger Mitgefühl haben diese Jugendlichen für ihre Eltern und ihre Freunde, wie die weltweit größte Längsschnittstudie zur Entwicklung junger Menschen klar gezeigt hat. Weitere, über Jahrzehnte hinweg durchgeführte Langzeitstudien zur Empathie junger Menschen mit immer gleicher Methodik zeigten ebenfalls eine Abnahme über die vergangenen 40 Jahre, die sowohl die affektive (Mitgefühl) als auch die kognitive Komponente (Perspektivenübernahme) der Empathie betraf. Denn auf das Mitfühlen der Emotionen eines anderen Menschen baut unsere Fähigkeit auf, uns in ihn hineinzudenken und die Welt „mit seinen Augen“ zu sehen bzw. „in seine Haut“ (die Engländer sagen: „in seine Schuhe“) zu schlüpfen. </w:t>
            </w:r>
          </w:p>
          <w:p>
            <w:pPr>
              <w:pStyle w:val="StandardWeb"/>
              <w:spacing w:before="0" w:after="150"/>
              <w:rPr>
                <w:rFonts w:ascii="Arial" w:hAnsi="Arial" w:cs="Arial"/>
                <w:color w:val="333333"/>
              </w:rPr>
            </w:pPr>
            <w:r>
              <w:rPr>
                <w:rFonts w:cs="Arial" w:ascii="Arial" w:hAnsi="Arial"/>
                <w:color w:val="333333"/>
              </w:rPr>
              <w:t xml:space="preserve">Haben Sie ein Beispiel parat?Eine Zeitungsmeldung mag illustrieren, dass wir den Empathieverlust in unserer Gesellschaft ernst nehmen müssen: Ein Motorradfahrer stirbt noch am Unfallort, und ein zufällig anwesender Passant filmt mit seinem Smartphone dessen Tod und stellt den Film ins Netz. Weniger Mitgefühl geht kaum! Die Regierung beschäftigt sich mittlerweile schon zum zweiten Mal mit einem neuen Gesetz des Inhalts: Man fotografiert keine Verletzten und filmt keine Sterbenden. Früher verstand sich das von selbst. Heute offenbar nicht mehr. Schon im Jahr 2015 lautete das Jugendwort des Jahres „Smombie“, also Smartphone-Zombie. Das heißt, den Jugendlichen selbst war der Zusammenhang zwischen der Nutzung des Smartphones und Seelenlosigkeit aufgefallen. </w:t>
            </w:r>
          </w:p>
          <w:p>
            <w:pPr>
              <w:pStyle w:val="StandardWeb"/>
              <w:spacing w:before="0" w:after="150"/>
              <w:rPr>
                <w:rFonts w:ascii="Arial" w:hAnsi="Arial" w:cs="Arial"/>
                <w:color w:val="333333"/>
              </w:rPr>
            </w:pPr>
            <w:r>
              <w:rPr>
                <w:rFonts w:cs="Arial" w:ascii="Arial" w:hAnsi="Arial"/>
                <w:color w:val="333333"/>
              </w:rPr>
              <w:t>Was können Eltern und Pädagogen gegen diesen Werteverfall tun?Wir alle müssen unsere digitale Sorglosigkeit überdenken, das heißt die Risiken und Nebenwirkungen digitaler Medien gerade bei Kindern und Jugendlichen viel ernster nehmen. In einer Welt voller Menschen ohne Mitgefühl möchte keiner leben.</w:t>
            </w:r>
          </w:p>
          <w:p>
            <w:pPr>
              <w:pStyle w:val="StandardWeb"/>
              <w:spacing w:before="0" w:after="150"/>
              <w:rPr>
                <w:rFonts w:ascii="Arial" w:hAnsi="Arial" w:cs="Arial"/>
                <w:color w:val="333333"/>
              </w:rPr>
            </w:pPr>
            <w:r>
              <w:rPr>
                <w:rFonts w:cs="Arial" w:ascii="Arial" w:hAnsi="Arial"/>
                <w:color w:val="333333"/>
              </w:rPr>
              <w:t>Ihre Bücher haben plakative Titel wie „Cyberkrank!“, „Die Smartphone-Epidemie“ oder „Digitale Demenz“. Wollen Sie die Leute alarmieren und wachrütteln?Ich denke ganz einfach, dass die Lage deutlich ungünstiger ist, als die meisten Menschen, wahrscheinlich aus Bequemlichkeit, wahrhaben wollen: Digitale Medien schaden der Gesundheit und der Bildung junger Menschen. Wir Erwachsenen handeln verantwortungslos, wenn wir unser wichtigstes Gut – unsere Kinder – den Profitinteressen der ohnehin schon reichsten Firmen der Welt (Amazon, Apple, Google, Facebook, Microsoft) opfern! Wir müssen handeln, bevor es zu spät ist!</w:t>
            </w:r>
          </w:p>
          <w:p>
            <w:pPr>
              <w:pStyle w:val="StandardWeb"/>
              <w:spacing w:before="0" w:after="150"/>
              <w:rPr>
                <w:rFonts w:ascii="Arial" w:hAnsi="Arial" w:cs="Arial"/>
                <w:color w:val="333333"/>
              </w:rPr>
            </w:pPr>
            <w:r>
              <w:rPr>
                <w:rFonts w:cs="Arial" w:ascii="Arial" w:hAnsi="Arial"/>
                <w:color w:val="333333"/>
              </w:rPr>
              <w:t>Interview: Wolfgang Scheidt</w:t>
            </w:r>
          </w:p>
        </w:tc>
      </w:tr>
      <w:tr>
        <w:trPr/>
        <w:tc>
          <w:tcPr>
            <w:tcW w:w="9297" w:type="dxa"/>
            <w:tcBorders/>
            <w:tcMar>
              <w:top w:w="150" w:type="dxa"/>
              <w:left w:w="300" w:type="dxa"/>
              <w:right w:w="300" w:type="dxa"/>
            </w:tcMar>
            <w:vAlign w:val="center"/>
          </w:tcPr>
          <w:p>
            <w:pPr>
              <w:pStyle w:val="StandardWeb"/>
              <w:spacing w:before="0" w:after="150"/>
              <w:rPr/>
            </w:pPr>
            <w:r>
              <w:rPr>
                <w:rStyle w:val="StrongEmphasis"/>
                <w:rFonts w:cs="Arial" w:ascii="Arial" w:hAnsi="Arial"/>
                <w:color w:val="333333"/>
              </w:rPr>
              <w:t>Quelle</w:t>
            </w:r>
          </w:p>
          <w:tbl>
            <w:tblPr>
              <w:tblW w:w="5000" w:type="pct"/>
              <w:jc w:val="left"/>
              <w:tblInd w:w="1" w:type="dxa"/>
              <w:tblLayout w:type="fixed"/>
              <w:tblCellMar>
                <w:top w:w="60" w:type="dxa"/>
                <w:left w:w="75" w:type="dxa"/>
                <w:bottom w:w="60" w:type="dxa"/>
                <w:right w:w="75" w:type="dxa"/>
              </w:tblCellMar>
            </w:tblPr>
            <w:tblGrid>
              <w:gridCol w:w="1433"/>
              <w:gridCol w:w="7264"/>
            </w:tblGrid>
            <w:tr>
              <w:trPr/>
              <w:tc>
                <w:tcPr>
                  <w:tcW w:w="1433" w:type="dxa"/>
                  <w:tcBorders>
                    <w:top w:val="single" w:sz="6" w:space="0" w:color="DDDDDD"/>
                    <w:left w:val="single" w:sz="6" w:space="0" w:color="B6B5B1"/>
                  </w:tcBorders>
                  <w:shd w:fill="F9F9F9" w:val="clear"/>
                </w:tcPr>
                <w:p>
                  <w:pPr>
                    <w:pStyle w:val="Normal"/>
                    <w:spacing w:lineRule="atLeast" w:line="300" w:before="0" w:after="300"/>
                    <w:rPr/>
                  </w:pPr>
                  <w:r>
                    <w:rPr/>
                    <w:t>Ausgabe</w:t>
                  </w:r>
                </w:p>
              </w:tc>
              <w:tc>
                <w:tcPr>
                  <w:tcW w:w="7264" w:type="dxa"/>
                  <w:tcBorders>
                    <w:top w:val="single" w:sz="6" w:space="0" w:color="DDDDDD"/>
                    <w:right w:val="single" w:sz="6" w:space="0" w:color="B6B5B1"/>
                  </w:tcBorders>
                  <w:shd w:fill="F9F9F9" w:val="clear"/>
                </w:tcPr>
                <w:p>
                  <w:pPr>
                    <w:pStyle w:val="Normal"/>
                    <w:spacing w:lineRule="atLeast" w:line="300" w:before="0" w:after="300"/>
                    <w:rPr/>
                  </w:pPr>
                  <w:r>
                    <w:rPr/>
                    <w:t>Die Rheinpfalz Bad Dürkheimer Zeitung - Nr. 132</w:t>
                  </w:r>
                </w:p>
              </w:tc>
            </w:tr>
            <w:tr>
              <w:trPr/>
              <w:tc>
                <w:tcPr>
                  <w:tcW w:w="1433" w:type="dxa"/>
                  <w:tcBorders>
                    <w:top w:val="single" w:sz="6" w:space="0" w:color="DDDDDD"/>
                    <w:left w:val="single" w:sz="6" w:space="0" w:color="B6B5B1"/>
                  </w:tcBorders>
                </w:tcPr>
                <w:p>
                  <w:pPr>
                    <w:pStyle w:val="Normal"/>
                    <w:spacing w:lineRule="atLeast" w:line="300" w:before="0" w:after="300"/>
                    <w:rPr/>
                  </w:pPr>
                  <w:r>
                    <w:rPr/>
                    <w:t>Datum</w:t>
                  </w:r>
                </w:p>
              </w:tc>
              <w:tc>
                <w:tcPr>
                  <w:tcW w:w="7264" w:type="dxa"/>
                  <w:tcBorders>
                    <w:top w:val="single" w:sz="6" w:space="0" w:color="DDDDDD"/>
                    <w:right w:val="single" w:sz="6" w:space="0" w:color="B6B5B1"/>
                  </w:tcBorders>
                </w:tcPr>
                <w:p>
                  <w:pPr>
                    <w:pStyle w:val="Normal"/>
                    <w:spacing w:lineRule="atLeast" w:line="300" w:before="0" w:after="300"/>
                    <w:rPr/>
                  </w:pPr>
                  <w:r>
                    <w:rPr/>
                    <w:t>Samstag, den 8. Juni 2019</w:t>
                  </w:r>
                </w:p>
              </w:tc>
            </w:tr>
            <w:tr>
              <w:trPr/>
              <w:tc>
                <w:tcPr>
                  <w:tcW w:w="1433" w:type="dxa"/>
                  <w:tcBorders>
                    <w:top w:val="single" w:sz="6" w:space="0" w:color="DDDDDD"/>
                    <w:left w:val="single" w:sz="6" w:space="0" w:color="B6B5B1"/>
                    <w:bottom w:val="single" w:sz="6" w:space="0" w:color="B6B5B1"/>
                  </w:tcBorders>
                  <w:shd w:fill="F9F9F9" w:val="clear"/>
                </w:tcPr>
                <w:p>
                  <w:pPr>
                    <w:pStyle w:val="Normal"/>
                    <w:spacing w:lineRule="atLeast" w:line="300" w:before="0" w:after="300"/>
                    <w:rPr/>
                  </w:pPr>
                  <w:r>
                    <w:rPr/>
                    <w:t>Seite</w:t>
                  </w:r>
                </w:p>
              </w:tc>
              <w:tc>
                <w:tcPr>
                  <w:tcW w:w="7264" w:type="dxa"/>
                  <w:tcBorders>
                    <w:top w:val="single" w:sz="6" w:space="0" w:color="DDDDDD"/>
                    <w:bottom w:val="single" w:sz="6" w:space="0" w:color="B6B5B1"/>
                    <w:right w:val="single" w:sz="6" w:space="0" w:color="B6B5B1"/>
                  </w:tcBorders>
                  <w:shd w:fill="F9F9F9" w:val="clear"/>
                </w:tcPr>
                <w:p>
                  <w:pPr>
                    <w:pStyle w:val="Normal"/>
                    <w:spacing w:lineRule="atLeast" w:line="300" w:before="0" w:after="300"/>
                    <w:rPr/>
                  </w:pPr>
                  <w:r>
                    <w:rPr/>
                    <w:t>28</w:t>
                  </w:r>
                </w:p>
              </w:tc>
            </w:tr>
          </w:tbl>
          <w:p>
            <w:pPr>
              <w:pStyle w:val="Normal"/>
              <w:rPr>
                <w:rFonts w:ascii="Arial" w:hAnsi="Arial" w:cs="Arial"/>
                <w:color w:val="333333"/>
              </w:rPr>
            </w:pPr>
            <w:r>
              <w:rPr>
                <w:rFonts w:cs="Arial" w:ascii="Arial" w:hAnsi="Arial"/>
                <w:color w:val="333333"/>
              </w:rPr>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AbsatzStandardschriftart">
    <w:name w:val="Absatz-Standardschriftart"/>
    <w:qFormat/>
    <w:rPr/>
  </w:style>
  <w:style w:type="character" w:styleId="Firstletteruppercase">
    <w:name w:val="firstletteruppercase"/>
    <w:basedOn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11:24:00Z</dcterms:created>
  <dc:creator>Müller</dc:creator>
  <dc:description/>
  <cp:keywords/>
  <dc:language>en-US</dc:language>
  <cp:lastModifiedBy>Müller</cp:lastModifiedBy>
  <dcterms:modified xsi:type="dcterms:W3CDTF">2019-06-08T11:24:00Z</dcterms:modified>
  <cp:revision>1</cp:revision>
  <dc:subject/>
  <dc:title>„In einer Welt ohne Mitgefühl möchte keiner leben“</dc:title>
</cp:coreProperties>
</file>